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Our team 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8667750" cy="2857500"/>
            <wp:effectExtent l="0" t="0" r="0" b="0"/>
            <wp:docPr id="1" name="Image1" descr="BEST-Dialogue te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BEST-Dialogue te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</w:rPr>
        <w:br/>
      </w:r>
      <w:r>
        <w:rPr>
          <w:b/>
          <w:bCs/>
        </w:rPr>
        <w:t>Best-Dialogue Team From Left to Right:</w:t>
      </w:r>
      <w:r>
        <w:rPr/>
        <w:t xml:space="preserve"> Godfrey, Frank, Buberwa, Mariam, Aika, Goodluck, Stella, Mie, Asha, Ali, Hans, Nikuvuka, Josep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