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BEST-Dialogue Annual Report 2015 -2016 (Annex)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