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EST-Dialogue Annual Report 2015 -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BEST-Dialogue Annual Report 2015-16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SkEwd2xoc0dvelk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