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d in the cloud with Aspose.Words for Cloud. http://www.aspose.com/products/words/cloud</w:t>
      </w:r>
    </w:p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Tanzania and the East African Community A comparative political economy </w:t>
      </w:r>
    </w:p>
    <w:p>
      <w:pPr>
        <w:pStyle w:val="Normal"/>
        <w:ind w:left="15" w:right="15" w:hanging="0"/>
        <w:rPr>
          <w:color w:val="808080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