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BEST-Dialogue Annual Report 2014- 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dmdrivefileembed"/>
        </w:rPr>
        <w:t xml:space="preserve"> </w:t>
      </w:r>
      <w:hyperlink r:id="rId3">
        <w:r>
          <w:rPr>
            <w:rStyle w:val="Gdmdrivefileembed"/>
            <w:color w:val="0000EE"/>
            <w:u w:val="single" w:color="0000EE"/>
          </w:rPr>
          <w:t>BEST-Dilaogue Annual Report 2014-15.p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Gdmdrivefileembed" w:customStyle="1">
    <w:name w:val="gdm-drivefile-embe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uc?id=0B2VCVi_fxs61ZFdvRExBOTlxV2s&amp;export=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