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Simplifying compliance with regulations in the food processing sector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