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reated in the cloud with Aspose.Words for Cloud. http://www.aspose.com/products/words/cloud</w:t>
      </w:r>
    </w:p>
    <w:p>
      <w:pPr>
        <w:pStyle w:val="Heading1"/>
        <w:keepNext w:val="false"/>
        <w:spacing w:before="0" w:after="322"/>
        <w:outlineLvl w:val="9"/>
        <w:rPr>
          <w:b/>
          <w:b/>
          <w:bCs/>
          <w:sz w:val="48"/>
          <w:szCs w:val="48"/>
        </w:rPr>
      </w:pPr>
      <w:r>
        <w:rPr>
          <w:rFonts w:eastAsia="Times New Roman" w:cs="Times New Roman"/>
          <w:i w:val="false"/>
        </w:rPr>
        <w:t xml:space="preserve">New tourism tax bad, ZATI tells government </w:t>
      </w:r>
    </w:p>
    <w:p>
      <w:pPr>
        <w:pStyle w:val="Normal"/>
        <w:ind w:left="15" w:right="15" w:hanging="0"/>
        <w:rPr>
          <w:color w:val="808080"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7f7f7f"/>
                <v:stroke color="#3465a4" joinstyle="round" endcap="flat"/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bce"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rsid w:val="00ef7b96"/>
    <w:pPr>
      <w:keepNext w:val="true"/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rsid w:val="00ef7b96"/>
    <w:pPr>
      <w:keepNext w:val="true"/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rsid w:val="00ef7b96"/>
    <w:pPr>
      <w:keepNext w:val="true"/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rsid w:val="00ef7b96"/>
    <w:pPr>
      <w:keepNex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rsid w:val="00ef7b96"/>
    <w:p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rsid w:val="00ef7b96"/>
    <w:p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